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70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238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55pt" to="141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8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5pt" to="239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Bình lục, ngày  31  tháng  12  năm 2017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QUYẾT TOÁN KINH PHÍ PHỤC VỤ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ĐẤU TRANH PCTP MA TÚY NĂM 2017</w:t>
      </w:r>
    </w:p>
    <w:p>
      <w:pPr>
        <w:pStyle w:val="Normal"/>
        <w:spacing w:before="160" w:after="1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szCs w:val="28"/>
          <w:u w:val="single"/>
        </w:rPr>
        <w:t>K</w:t>
      </w:r>
      <w:r>
        <w:rPr>
          <w:rFonts w:cs="Times New Roman" w:ascii="Times New Roman" w:hAnsi="Times New Roman"/>
          <w:b/>
          <w:i/>
          <w:szCs w:val="28"/>
          <w:u w:val="single"/>
        </w:rPr>
        <w:t>ính gửi</w:t>
      </w:r>
      <w:r>
        <w:rPr>
          <w:rFonts w:cs="Times New Roman" w:ascii="Times New Roman" w:hAnsi="Times New Roman"/>
          <w:b/>
          <w:szCs w:val="28"/>
        </w:rPr>
        <w:t xml:space="preserve"> : </w:t>
        <w:tab/>
        <w:tab/>
        <w:t>Phòng PH41 Công an tỉnh Hà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Căn cứ vào kinh phí án phí  năm 2017, Công an huyện Bình Lục quyết toán cụ thể như sau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786"/>
        <w:gridCol w:w="14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01/01/2017 tại quán nước Bống Xinh thuộc tiểu khu Bình Thắng, thị trấn Bình Mỹ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.2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06/01/2017 tại Đội 8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.2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19/02/2017 tại thôn Nội, xã Đồng Du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5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20/02/2017 tại Đội 8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.2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26/03/2017 tại đoạn đường bê tông thuộc Đội 11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.8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01/04/2017 tại đoạn đường bê tông thuộc Đội 11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.2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12/05/2017 tại tiểu khu Bình Thắng, thị trấn Bình Mỹ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.5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23/05/2017 tại Đội 4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.6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10/06/2017 tại khu vực đầu cầu Chủ thuộc Đội 11, xã Ngọc Lũ, huyện Bình Lục, tỉnh Hà Na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1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10/06/2017 tại Đội 11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2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22/07/2017 tại tiểu khu Bình Thắng, thị trấn Bình Mỹ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9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31/07/2017 tại thôn Tiên Lý, xã Đồn Xá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.8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10/09/2017 tại tiểu khu Bình Giang, thị trấn Bình Mỹ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.4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22/09/2017 tại đoạn đường liên thôn thuộc Đội 11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.4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28/09/2017 tại đoạn đường bê tông thuộc Đội 9, xã Tràng An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7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22/09/2017 tại đoạn đường bê tông thuộc Đội 11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.6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>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26/10/2017 tại thôn Tiên Quán, xã La Sơn, huyện Bình Lục, tỉnh Hà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.8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án phí vụ á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02/11/2017 tại Đội 11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.4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án phí vụ á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27/11/2017 tại đoạn đường Cát Tường thuộc tiểu khu Bình Giang, thị trấn Bình Mỹ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6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19/12/2017 tại xóm 4, xã Tràng An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9.500.000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8.600.000đ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Số tiền bằng chữ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b/>
          <w:i/>
          <w:szCs w:val="28"/>
        </w:rPr>
        <w:t xml:space="preserve"> Hai trăm linh tám triệu sáu trăm nghìn đồng chẵn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CÁN BỘ LẬP BẢNG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Cao Trọng Nghĩ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70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2385</wp:posOffset>
                      </wp:positionV>
                      <wp:extent cx="12668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55pt" to="141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85</wp:posOffset>
                      </wp:positionV>
                      <wp:extent cx="2200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5pt" to="239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Bình lục, ngày  31  tháng  12  năm 2017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QUYẾT TOÁN KINH PHÍ PHỤC VỤ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ĐẤU TRANH PCTP MA TÚY NĂM 2017</w:t>
      </w:r>
    </w:p>
    <w:p>
      <w:pPr>
        <w:pStyle w:val="Normal"/>
        <w:spacing w:before="160" w:after="1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szCs w:val="28"/>
          <w:u w:val="single"/>
        </w:rPr>
        <w:t>K</w:t>
      </w:r>
      <w:r>
        <w:rPr>
          <w:rFonts w:cs="Times New Roman" w:ascii="Times New Roman" w:hAnsi="Times New Roman"/>
          <w:b/>
          <w:i/>
          <w:szCs w:val="28"/>
          <w:u w:val="single"/>
        </w:rPr>
        <w:t>ính gửi</w:t>
      </w:r>
      <w:r>
        <w:rPr>
          <w:rFonts w:cs="Times New Roman" w:ascii="Times New Roman" w:hAnsi="Times New Roman"/>
          <w:b/>
          <w:szCs w:val="28"/>
        </w:rPr>
        <w:t xml:space="preserve"> : </w:t>
        <w:tab/>
        <w:tab/>
        <w:t>Phòng PH41 Công an tỉnh Hà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Căn cứ vào kinh phí án phí  năm 2017, Công an huyện Bình Lục quyết toán cụ thể như sau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786"/>
        <w:gridCol w:w="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iề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01/01/2017 tại quán nước Bống Xinh thuộc tiểu khu Bình Thắng, thị trấn Bình Mỹ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.200.000đ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06/01/2017 tại Đội 8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.2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19/02/2017 tại thôn Nội, xã Đồng Du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5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20/02/2017 tại Đội 8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.2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26/03/2017 tại đoạn đường bê tông thuộc Đội 11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.8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01/04/2017 tại đoạn đường bê tông thuộc Đội 11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.4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12/05/2017 tại tiểu khu Bình Thắng, thị trấn Bình Mỹ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.5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23/05/2017 tại Đội 4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.6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10/06/2017 tại khu vực đầu cầu Chủ thuộc Đội 11, xã Ngọc Lũ, huyện Bình Lục, tỉnh Hà Na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1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10/06/2017 tại Đội 11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2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22/07/2017 tại tiểu khu Bình Thắng, thị trấn Bình Mỹ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9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31/07/2017 tại thôn Tiên Lý, xã Đồn Xá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.8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10/09/2017 tại tiểu khu Bình Giang, thị trấn Bình Mỹ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.4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22/09/2017 tại đoạn đường liên thôn thuộc Đội 11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.4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28/09/2017 tại đoạn đường bê tông thuộc Đội 9, xã Tràng An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7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szCs w:val="28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Cs w:val="28"/>
              </w:rPr>
              <w:t xml:space="preserve"> xảy ra ngày 22/09/2017 tại đoạn đường bê tông thuộc Đội 11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.6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>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26/10/2017 tại thôn Tiên Quán, xã La Sơn, huyện Bình Lục, tỉnh Hà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.8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án phí vụ á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02/11/2017 tại Đội 11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.4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án phí vụ á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27/11/2017 tại đoạn đường Cát Tường thuộc tiểu khu Bình Giang, thị trấn Bình Mỹ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600.000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0.000.000đ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Số tiền bằng chữ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b/>
          <w:i/>
          <w:szCs w:val="28"/>
        </w:rPr>
        <w:t xml:space="preserve"> Hai trăm triệu đồng chẵn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CÁN BỘ LẬP BẢNG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985" w:right="59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4:00Z</dcterms:created>
  <dc:creator>P6</dc:creator>
  <dc:description/>
  <cp:keywords/>
  <dc:language>en-US</dc:language>
  <cp:lastModifiedBy>Hoang Ha</cp:lastModifiedBy>
  <cp:lastPrinted>2018-02-04T16:26:00Z</cp:lastPrinted>
  <dcterms:modified xsi:type="dcterms:W3CDTF">2018-02-04T09:26:00Z</dcterms:modified>
  <cp:revision>56</cp:revision>
  <dc:subject/>
  <dc:title>C«ng an tØnh hµ nam</dc:title>
</cp:coreProperties>
</file>